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0 de agosto del año en curso, a las 11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Acuerdo que establece la ratificación o no,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Acuerdo que establece la ratificación o no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>la Comisión de Derechos Humanos del Estado de Yucatán (CODH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5 de agosto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0 de agosto del año en curso, a las 11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Acuerdo que establece la ratificación o no,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Acuerdo que establece la ratificación o no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>la Comisión de Derechos Humanos del Estado de Yucatán (CODH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5 de agosto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0 de agosto del año en curso, a las 11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Acuerdo que establece la ratificación o no,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Acuerdo que establece la ratificación o no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>la Comisión de Derechos Humanos del Estado de Yucatán (CODH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5 de agosto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0 de agosto del año en curso, a las 11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Acuerdo que establece la ratificación o no,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Acuerdo que establece la ratificación o no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>la Comisión de Derechos Humanos del Estado de Yucatán (CODH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5 de agosto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0 de agosto del año en curso, a las 11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Acuerdo que establece la ratificación o no,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Acuerdo que establece la ratificación o no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>la Comisión de Derechos Humanos del Estado de Yucatán (CODH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5 de agosto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0 de agosto del año en curso, a las 11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Acuerdo que establece la ratificación o no,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Acuerdo que establece la ratificación o no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>la Comisión de Derechos Humanos del Estado de Yucatán (CODH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5 de agosto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0 de agosto del año en curso, a las 11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Acuerdo que establece la ratificación o no,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Acuerdo que establece la ratificación o no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>la Comisión de Derechos Humanos del Estado de Yucatán (CODH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5 de agosto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9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0 de agosto del año en curso, a las 11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Acuerdo que establece la ratificación o no,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Acceso a la Información Pública (INAIP), 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Acuerdo que establece la ratificación o no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>la Comisión de Derechos Humanos del Estado de Yucatán (CODH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5 de agosto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6:00Z</dcterms:created>
  <dc:creator>erika.peralta</dc:creator>
  <dc:description/>
  <cp:keywords/>
  <dc:language>en-US</dc:language>
  <cp:lastModifiedBy>Alejandro.Puch</cp:lastModifiedBy>
  <cp:lastPrinted>2022-08-25T10:26:00Z</cp:lastPrinted>
  <dcterms:modified xsi:type="dcterms:W3CDTF">2022-08-29T16:28:00Z</dcterms:modified>
  <cp:revision>4</cp:revision>
  <dc:subject/>
  <dc:title>DIP</dc:title>
</cp:coreProperties>
</file>